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i/>
        </w:rPr>
        <w:t>Heading paper of the host organis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Secondment Certificate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 xml:space="preserve">in framework of </w:t>
      </w:r>
      <w:r>
        <w:rPr/>
        <w:t>H2020-MSCA-RISE-2020 SAFEMILK, project No. 10100729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This is to confirm that.............................(name and surname of seconded person) from SAFEMILK partner organization ........................(name of organization) has visited my laboratory from ....... to.....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Signature: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I of host Institution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ate: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1:30:00Z</dcterms:created>
  <dc:creator>Hianik</dc:creator>
  <dc:description/>
  <cp:keywords/>
  <dc:language>en-US</dc:language>
  <cp:lastModifiedBy>Hianik Tibor</cp:lastModifiedBy>
  <dcterms:modified xsi:type="dcterms:W3CDTF">2021-02-19T12:05:00Z</dcterms:modified>
  <cp:revision>5</cp:revision>
  <dc:subject/>
  <dc:title>Agreement on the secondments</dc:title>
</cp:coreProperties>
</file>